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right="72" w:firstLine="720"/>
        <w:jc w:val="right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5725" cy="444500"/>
            <wp:effectExtent l="0" t="0" r="0" b="0"/>
            <wp:wrapTight wrapText="bothSides">
              <wp:wrapPolygon edited="0">
                <wp:start x="-76" y="0"/>
                <wp:lineTo x="-76" y="21133"/>
                <wp:lineTo x="21600" y="21133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val="en-US" w:eastAsia="en-US"/>
        </w:rPr>
        <w:t>May 2019</w:t>
      </w:r>
    </w:p>
    <w:p>
      <w:pPr>
        <w:pStyle w:val="Normal"/>
        <w:ind w:right="7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s: Retention Schedule</w:t>
      </w:r>
    </w:p>
    <w:p>
      <w:pPr>
        <w:pStyle w:val="Subtitle"/>
        <w:spacing w:before="0" w:after="240"/>
        <w:rPr/>
      </w:pPr>
      <w:r>
        <w:rPr/>
        <w:t>National Forms</w:t>
      </w:r>
    </w:p>
    <w:p>
      <w:pPr>
        <w:pStyle w:val="Subtitle"/>
        <w:spacing w:before="360" w:after="240"/>
        <w:jc w:val="left"/>
        <w:rPr/>
      </w:pPr>
      <w:r>
        <w:rPr/>
        <w:t>These forms are in use and most are available on the website</w:t>
      </w:r>
    </w:p>
    <w:tbl>
      <w:tblPr>
        <w:tblW w:w="108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12"/>
        <w:gridCol w:w="3170"/>
        <w:gridCol w:w="2520"/>
      </w:tblGrid>
      <w:tr>
        <w:trPr>
          <w:tblHeader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orm No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itle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Reten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ponsible for Retention (may designate to other office)</w:t>
            </w:r>
          </w:p>
        </w:tc>
      </w:tr>
      <w:tr>
        <w:trPr>
          <w:trHeight w:val="4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C (each submission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finite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Application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+ 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omplete: 6 mont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4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to Member Record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arded on inp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S input si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5P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itial Girl Registration For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 be used for any manual paper registrations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+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Member Voluntee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period +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Unit/Council Property For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arded on inp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</w:tr>
      <w:tr>
        <w:trPr>
          <w:trHeight w:val="6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C Exemption application (all applications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inite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R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 Fundraising Approva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Year of event +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l office 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.0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l Protection Report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 of Majority +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(Financ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.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 Protection Report Regarding Standards or Code of Conduc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finite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(Financ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Health For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nd of validity period or event: Destroy or Retu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(secure location)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Health Form for Adults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or Retu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</w:tr>
      <w:tr>
        <w:trPr>
          <w:trHeight w:val="8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tion Plan and Administration Record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as OA.2a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vent +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l office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Treatment Recor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as OA.2b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Year of event +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l office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ness State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as OA.3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event +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l office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st Aid Examination Checklist for Wilderness Out-trips (was C.9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ear of event + 3 if not handed over to 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tions Consent For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as C.10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event +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.0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t Report For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ts A and B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+ 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: indefinitel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: membership lapse or PA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ults: Completed + 3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s: PAOM +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.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quest for Proof of Insurance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+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 Submission Form (new title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+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Group Trip Planning Timelin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</w:tr>
      <w:tr>
        <w:trPr>
          <w:trHeight w:val="8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her information: copies: passport, visa, birth certificate, citizenship, travel &amp; health insurance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(in secure location)</w:t>
            </w:r>
          </w:p>
        </w:tc>
      </w:tr>
      <w:tr>
        <w:trPr>
          <w:trHeight w:val="5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Group Trip Authorization For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vent +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ceived from Unit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.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Group Trip - Guider Applicatio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ed: Year of event +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t accepted: year of event +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ceived from Unit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.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nt/Guardian Permission for International Travel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event +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ceived from Unit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.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ease, Waiver and Assumption of Risk for International Group Travel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event +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Received from Unit)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.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arantee of Financial Responsibility for International Group Trips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event +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Received from Unit) </w:t>
            </w:r>
          </w:p>
        </w:tc>
      </w:tr>
      <w:tr>
        <w:trPr>
          <w:trHeight w:val="6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.11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Participant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event +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ceived from Unit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Volunteer Application Form (new title)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 of position + 3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used +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ds Applicatio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 +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ding Council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ening Checklist For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+ 3 (indefinitely if used for PRC validation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omplete: 6 mont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>
          <w:trHeight w:val="7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iew form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+ 3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omplete: 6 mont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Interview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+ 3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omplete: 6 mont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4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Contact Information for Reference Check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+ 3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complete: 6 mon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 Pla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vent +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l office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/Guardian Permission for Non-Regular Unit Activities (was OA.1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vent +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l office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ty Notification or Authorization (was C.2a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vent +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l office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.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mergency Response Plan (was OA.5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vent +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l office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.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elease of Liability, Waiver of Claims, Assumption of Risk and Indemnity Agreement (was C.8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vent +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l office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.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ure Activity Trip Pla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vent +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l office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.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Party Service Provider (TPSP) Interview Checklis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event +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.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Preauthorizatio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event +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l office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i w:val="false"/>
                <w:iCs w:val="false"/>
                <w:sz w:val="20"/>
                <w:szCs w:val="20"/>
              </w:rPr>
              <w:t>Training Equivalency For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+ 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r Candidate Application For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+ 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l office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Trainer Repor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+ 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l office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r Self-Evaluation For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+ 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r Observation For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+ 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Resignation For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+ 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l office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 Evaluation For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royed by Trai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odule Tracking For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d by Gu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der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AL Program Tracking Form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d by Gu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der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OAL Adventure Camping Participant Packag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d by Gu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d by Guide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Activity Pla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event +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l office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wim and Boating Test Verification for Individual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ticipant Swim Test Verification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+ 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+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l office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 and Boating Test Verification for Group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roup Swim Test Verification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+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l office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vent application form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ed: year of event + 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used: year of event +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ceived from Unit, District, Area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arship Application (online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application +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tional or Provinci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pplicable to scholarship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of Conduc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+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lict of Interest Protocol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+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dge of Confidentiality and Assignment of Copyright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+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unting and Financial Records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+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cil Minutes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finite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Retained by the creating counc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864" w:right="864" w:gutter="0" w:header="0" w:top="864" w:footer="8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ontinued Forms: These forms have been discontinued and are no longer in 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"/>
        <w:gridCol w:w="3492"/>
        <w:gridCol w:w="18"/>
        <w:gridCol w:w="3132"/>
        <w:gridCol w:w="18"/>
        <w:gridCol w:w="2682"/>
        <w:gridCol w:w="18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orm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itle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Retention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ponsible for Retention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agreement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+ 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Branches registration, and informed consent for participation in unit meeting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Active kept until Not renewe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+ 3 year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itioned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OM: C+ 3 ye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5R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renewa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nual camping statistics report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l Camping Adviser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tions consent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 of validity period or event: Destroy or Retur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r (first aid kit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Records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2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2 &amp; 3 activity authorization and report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vent + 3 ye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Unit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2b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 &amp; 3 activity/camp with overnight repor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vent + 3 ye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Camping Adviser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7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4 activity authorization and repor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event + 3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Unit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7b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vel 4 activity/camp with overnight report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vent + 3 ye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Camping Adviser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ease, waiver and assumption of risk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vent + 3 ye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Unit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irst aid examination checklist for wilderness out-trip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jured person w. copy of H.1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.0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rl Protection Report for Incidents Involving Girl Members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of Majority 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.0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l Protection Report for a Girl Member Returning to a Unit Following Suspensi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of Majority 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.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 for Extending Invitations to Girl Scouts of the USA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event 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.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nt to travel internationally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vent + 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Unit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.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 for WAGGGS introduction card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vent +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Unit)</w:t>
            </w:r>
          </w:p>
        </w:tc>
      </w:tr>
      <w:tr>
        <w:trPr>
          <w:trHeight w:val="62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.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List of Participant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vent + 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ceived from Unit)</w:t>
            </w:r>
          </w:p>
        </w:tc>
      </w:tr>
      <w:tr>
        <w:trPr>
          <w:trHeight w:val="62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.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Participant Informati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vent + 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ceived from Unit)</w:t>
            </w:r>
          </w:p>
        </w:tc>
      </w:tr>
      <w:tr>
        <w:trPr>
          <w:trHeight w:val="62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.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tional events application form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pted: Year of event + 1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ccepted: year of event +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individual)</w:t>
            </w:r>
          </w:p>
        </w:tc>
      </w:tr>
      <w:tr>
        <w:trPr>
          <w:trHeight w:val="62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.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applications “how to” shee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.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vents camping experienc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ed: Year of event +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t accepted: year of event +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individual)</w:t>
            </w:r>
          </w:p>
        </w:tc>
      </w:tr>
      <w:tr>
        <w:trPr>
          <w:trHeight w:val="62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.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idential recommendation form for Guiders, Girl Members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ed: Year of event + 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ccepted: year of event +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individual)</w:t>
            </w:r>
          </w:p>
        </w:tc>
      </w:tr>
      <w:tr>
        <w:trPr>
          <w:trHeight w:val="62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.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events reference form for Guiders, Girl Members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pted: Year of event + 1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ccepted: year of event +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individual)</w:t>
            </w:r>
          </w:p>
        </w:tc>
      </w:tr>
      <w:tr>
        <w:trPr>
          <w:trHeight w:val="62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.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’s letter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pted: Year of event + 1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ccepted: year of event +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individual)</w:t>
            </w:r>
          </w:p>
        </w:tc>
      </w:tr>
      <w:tr>
        <w:trPr>
          <w:trHeight w:val="62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.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l qualification guidelines for international events: adult member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.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/Guardian information and permission to participat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ear of event + 3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Unit)</w:t>
            </w:r>
          </w:p>
        </w:tc>
      </w:tr>
      <w:tr>
        <w:trPr>
          <w:trHeight w:val="38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.2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tion record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vent + 3 ye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Unit)</w:t>
            </w:r>
          </w:p>
        </w:tc>
      </w:tr>
      <w:tr>
        <w:trPr>
          <w:trHeight w:val="43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.2b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aid treatment record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vent + 3 ye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Unit)</w:t>
            </w:r>
          </w:p>
        </w:tc>
      </w:tr>
      <w:tr>
        <w:trPr>
          <w:trHeight w:val="3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.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lness statement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vent + 3 ye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Unit)</w:t>
            </w:r>
          </w:p>
        </w:tc>
      </w:tr>
      <w:tr>
        <w:trPr>
          <w:trHeight w:val="3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.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ctations for participation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vent + 3 ye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Unit)</w:t>
            </w:r>
          </w:p>
        </w:tc>
      </w:tr>
      <w:tr>
        <w:trPr>
          <w:trHeight w:val="3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.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response pla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vent + 3 ye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Unit)</w:t>
            </w:r>
          </w:p>
        </w:tc>
      </w:tr>
      <w:tr>
        <w:trPr>
          <w:trHeight w:val="43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.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to release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event + 3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om Unit)</w:t>
            </w:r>
          </w:p>
        </w:tc>
      </w:tr>
      <w:tr>
        <w:trPr>
          <w:trHeight w:val="3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.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assessment checklist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3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 for recognition of adult service awards (National)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 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ding Council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3P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 for recognition of adult service awards (Awarding Council)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ding Council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e check form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+ 3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plete: 6 mon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TA.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tional Trip Application Form - Guid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event 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TG.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tional Trip Application  Form – Girl Memb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event 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TS.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Trip Application Form – Seminar/Workshop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event 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TS.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Form – Seminar/Workshop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event +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arship applications (paper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application + 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tional or Provinci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pplicable to scholarship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r forms (discontinued September 2007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t renewed or refuse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 3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r forms (discontinued September 2007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newed or refuse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 3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r forms (discontinued September 2007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newed or refuse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+ 3 ye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.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er forms (discontinued September 2007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newed or refuse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 3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r forms (discontinued September 2007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newed or refuse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 3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r Interest Form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+ 3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offi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2240" w:h="15840"/>
      <w:pgMar w:left="864" w:right="864" w:gutter="0" w:header="0" w:top="864" w:footer="8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60" w:leader="none"/>
      </w:tabs>
      <w:spacing w:before="24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 = Current Year</w:t>
    </w:r>
  </w:p>
  <w:p>
    <w:pPr>
      <w:pStyle w:val="Footer"/>
      <w:tabs>
        <w:tab w:val="clear" w:pos="4320"/>
        <w:tab w:val="clear" w:pos="8640"/>
        <w:tab w:val="right" w:pos="1026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OM = Provincial Age of Majority</w:t>
    </w:r>
  </w:p>
  <w:p>
    <w:pPr>
      <w:pStyle w:val="Footer"/>
      <w:tabs>
        <w:tab w:val="clear" w:pos="4320"/>
        <w:tab w:val="clear" w:pos="8640"/>
        <w:tab w:val="right" w:pos="10260" w:leader="none"/>
      </w:tabs>
      <w:spacing w:before="1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320"/>
        <w:tab w:val="clear" w:pos="8640"/>
        <w:tab w:val="left" w:pos="9360" w:leader="none"/>
      </w:tabs>
      <w:rPr/>
    </w:pPr>
    <w:r>
      <w:rPr>
        <w:rFonts w:cs="Arial" w:ascii="Arial" w:hAnsi="Arial"/>
        <w:sz w:val="18"/>
        <w:szCs w:val="18"/>
      </w:rPr>
      <w:t>May 2019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60" w:leader="none"/>
      </w:tabs>
      <w:spacing w:before="240" w:after="0"/>
      <w:jc w:val="right"/>
      <w:rPr/>
    </w:pPr>
    <w:r>
      <w:rPr>
        <w:rFonts w:cs="Arial" w:ascii="Arial" w:hAnsi="Arial"/>
        <w:sz w:val="18"/>
        <w:szCs w:val="18"/>
      </w:rPr>
      <w:t>C = Current Year</w:t>
    </w:r>
  </w:p>
  <w:p>
    <w:pPr>
      <w:pStyle w:val="Footer"/>
      <w:tabs>
        <w:tab w:val="clear" w:pos="4320"/>
        <w:tab w:val="clear" w:pos="8640"/>
        <w:tab w:val="right" w:pos="1026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OM = Provincial Age of Majority</w:t>
    </w:r>
  </w:p>
  <w:p>
    <w:pPr>
      <w:pStyle w:val="Footer"/>
      <w:tabs>
        <w:tab w:val="clear" w:pos="4320"/>
        <w:tab w:val="clear" w:pos="8640"/>
        <w:tab w:val="right" w:pos="10260" w:leader="none"/>
      </w:tabs>
      <w:spacing w:before="1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320"/>
        <w:tab w:val="clear" w:pos="8640"/>
        <w:tab w:val="left" w:pos="9360" w:leader="none"/>
      </w:tabs>
      <w:rPr/>
    </w:pPr>
    <w:r>
      <w:rPr>
        <w:rFonts w:cs="Arial" w:ascii="Arial" w:hAnsi="Arial"/>
        <w:sz w:val="18"/>
        <w:szCs w:val="18"/>
      </w:rPr>
      <w:t>May 2019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right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+ Arial Char"/>
    <w:qFormat/>
    <w:rPr>
      <w:rFonts w:ascii="Arial" w:hAnsi="Arial" w:cs="Arial"/>
      <w:sz w:val="22"/>
      <w:szCs w:val="24"/>
      <w:shd w:fill="B3B3B3" w:val="clear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hd w:fill="B3B3B3" w:val="clea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/>
    <w:rPr>
      <w:rFonts w:ascii="Arial" w:hAnsi="Arial" w:cs="Arial"/>
      <w:sz w:val="22"/>
      <w:shd w:fill="B3B3B3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1:36:00Z</dcterms:created>
  <dc:creator>austinl</dc:creator>
  <dc:description/>
  <cp:keywords/>
  <dc:language>en-US</dc:language>
  <cp:lastModifiedBy>Michell Ge</cp:lastModifiedBy>
  <cp:lastPrinted>2016-02-22T09:24:00Z</cp:lastPrinted>
  <dcterms:modified xsi:type="dcterms:W3CDTF">2019-10-04T21:36:00Z</dcterms:modified>
  <cp:revision>2</cp:revision>
  <dc:subject/>
  <dc:title>DRAFT</dc:title>
</cp:coreProperties>
</file>